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РЕЕСТР N                        ┌───────────┐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СДАЧИ ДОКУМЕНТОВ                    │   КОДЫ    │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┤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</w:t>
      </w:r>
      <w:r>
        <w:rPr>
          <w:sz w:val="24"/>
        </w:rPr>
        <w:t>Форма по ОКУД │  0504053  │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 xml:space="preserve">За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20</w:t>
      </w:r>
      <w:r>
        <w:rPr>
          <w:sz w:val="24"/>
          <w:lang w:val="en-US"/>
        </w:rPr>
        <w:t xml:space="preserve">2 </w:t>
      </w:r>
      <w:r>
        <w:rPr>
          <w:sz w:val="24"/>
        </w:rPr>
        <w:t xml:space="preserve"> г.                Да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Учреждение ФГАОУ ВО  «МГТУ»                  по ОКПО │00471633   │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┤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  <w:t>Структурное подразделение ________________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┤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Вид документа </w:t>
      </w:r>
      <w:r>
        <w:rPr>
          <w:i/>
          <w:sz w:val="28"/>
          <w:szCs w:val="28"/>
          <w:u w:val="single"/>
        </w:rPr>
        <w:t>______расходные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│           │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(приходные/расходные)               │           │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Материально ответственное лицо </w:t>
      </w:r>
      <w:r>
        <w:rPr>
          <w:sz w:val="24"/>
          <w:lang w:val="en-US"/>
        </w:rPr>
        <w:t>_______________</w:t>
      </w:r>
      <w:r>
        <w:rPr>
          <w:sz w:val="24"/>
        </w:rPr>
        <w:t xml:space="preserve">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(подотчетное лицо)                             └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</w:rPr>
        <w:t>Всего сдано документов _______________________</w:t>
      </w:r>
      <w:r>
        <w:rPr>
          <w:sz w:val="24"/>
          <w:lang w:val="en-US"/>
        </w:rPr>
        <w:t>________</w:t>
      </w:r>
      <w:r>
        <w:rPr>
          <w:sz w:val="24"/>
        </w:rPr>
        <w:t>____________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(цифрами и прописью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Сдал _________________ ______________ ____________________________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(должность)      (подпись)        (расшифровка подписи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sz w:val="24"/>
        </w:rPr>
        <w:t>"__" ____________ 20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г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 xml:space="preserve">Принял вед. бухгалтер        ______________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должность)            (подпись)        (расшифровка подписи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sz w:val="24"/>
        </w:rPr>
        <w:t>"__" ____________ 202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(Приказ Минфина РФ от 23.09.2005 N 123н "Об утверждении форм регистров бюджетного учета" (вместе с "Рекомендациями по применению регистров бюджетного учет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2:00Z</dcterms:created>
  <dc:creator>USER</dc:creator>
  <dc:description/>
  <cp:keywords/>
  <dc:language>en-US</dc:language>
  <cp:lastModifiedBy>Ермолина Ольга Владимировна</cp:lastModifiedBy>
  <cp:lastPrinted>2021-04-13T11:45:00Z</cp:lastPrinted>
  <dcterms:modified xsi:type="dcterms:W3CDTF">2022-05-06T11:52:00Z</dcterms:modified>
  <cp:revision>10</cp:revision>
  <dc:subject/>
  <dc:title>РЕЕСТР N _________                   ┌───────────┐</dc:title>
</cp:coreProperties>
</file>